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поликлиника (п. Нов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иатр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тальм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нек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рансфузи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трансфуз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анестезиологии-реани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-реанимации, 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А (18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екционное боксирован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инфек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инфек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А (2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скорой и неотлож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 скор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кор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медицинская сестра) по приему вызовов и передаче их выездной бригад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А (24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А (24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атологоанатом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атологоанат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помогательные лечебно-диагностические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. 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ий кабинет при поликлиник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А (2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УЗИ при поликлиник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функциональной диагностики при поликлиник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А (26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эндоскопии при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функциональной диагностики при поликлинике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УЗИ при поликлинике №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А (26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эндоскопии при поликлинике №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функциональной диагностики при поликлинике №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ий кабинет при поликлинике №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изио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А (28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птека готовых лекарственных фор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, 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Центральная стерилиз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А (28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,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и технике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А (29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Информационно-технолог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А (30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ак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актн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ный управляю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А (3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хозяйствен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омплексному обслуживанию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 и обслуживанию медицинск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информационных технологий и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ислород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А (3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ар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щеб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А (3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А (33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гражданской обороны и мобилизационн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жданской обороны и мобилизационн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18:00Z</dcterms:created>
  <dc:creator>upt3</dc:creator>
  <dc:description/>
  <cp:keywords/>
  <dc:language>en-US</dc:language>
  <cp:lastModifiedBy>luschik</cp:lastModifiedBy>
  <dcterms:modified xsi:type="dcterms:W3CDTF">2019-07-30T08:0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adr">
    <vt:lpwstr>rbtd_adr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