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щебольничны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 медицинской ча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 поликлиническому разделу рабо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по клинико-эксперт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диетическ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ка №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еполиклиниче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ликлиникой №1,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А (1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 цехового врачебного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А (1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цехового врачебного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А (1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ирур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А (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ориноларинг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 (2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тизиатр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А (2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фтиз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ерматовенер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А (2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рматовен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вр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А (3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тальм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сихиатрический (наркологический)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дур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А (3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доврачебного прие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(медицинская сестр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эндокрин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кри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ий здравпункт №1 при ФКП НИЦ РК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здравпунктом. Фельдшер (медицинская сестр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(медицинская сестр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ий здравпункт №2 при автотранспортном цехе ФКП НИЦ РК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(медицинская сестр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еполиклинический не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А (4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-консульт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А (4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-консульт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А (5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оматолог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ий персонал стоматологического кабине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, врач-сто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матологический кабинет при поликлинике №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А (5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гиенист стоматологиче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А (5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А (6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томатологический хирургический кабинет при поликлинике №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Детский стоматологический кабинет при детской поликлини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 детск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томатологический ортопедический кабинет при поликлинике №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ортопе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матолический кабинет при поликлинике №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уботехническая лаборатория при поликлинике №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ной 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ская консульта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, 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А (7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тская поликли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еполиклиниче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детской поликлиникой,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диатр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А (8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А (87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организации медицинской помощи детям в общеобразовательных организация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А (9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ирур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детский 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тальм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А (9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еврологический кабинет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вивоч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профилактики среди здоровых д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еполиклинический не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А (10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А (103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ка №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еполиклиниче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ликлиникой,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А (10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ца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 цехового врачебного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А (11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цехового врачебного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А (11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диатр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А (116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А (1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организации медицинской помощи детям в общеобразовательных организация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А (121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ирур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ориноларинг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фтальм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вр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дур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вивоч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инек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акушер-гине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нтгенов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доврачебного прие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(медицинская сестр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ий здравпункт №3 при ФКП НИЦ РКП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здравпунктом. Фельдшер (медицинская сестр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ебольничный не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деробщ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А (140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ка №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еполиклиниче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ликлиникой, вра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стра-хозяй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А (145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 цехового врачебного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 цехового врачебного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ирур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хирур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ориноларинг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риноларинг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вр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дур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вивоч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диологически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эндокрин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кри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ерилизационное от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Клинико-диагност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А (164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-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ий здравпункт №4 при ФГУП «Радон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здравпунктом. Фельдшер (медицинская сестр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 (медицинская сестр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о массаж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бщеполиклинический не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7:19:00Z</dcterms:created>
  <dc:creator>upt3</dc:creator>
  <dc:description/>
  <cp:keywords/>
  <dc:language>en-US</dc:language>
  <cp:lastModifiedBy>luschik</cp:lastModifiedBy>
  <dcterms:modified xsi:type="dcterms:W3CDTF">2019-07-30T07:59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ceh_info">
    <vt:lpwstr>ceh_info</vt:lpwstr>
  </property>
  <property fmtid="{D5CDD505-2E9C-101B-9397-08002B2CF9AE}" pid="7" name="doc_name">
    <vt:lpwstr>doc_name</vt:lpwstr>
  </property>
  <property fmtid="{D5CDD505-2E9C-101B-9397-08002B2CF9AE}" pid="8" name="doc_type">
    <vt:lpwstr>doc_type</vt:lpwstr>
  </property>
  <property fmtid="{D5CDD505-2E9C-101B-9397-08002B2CF9AE}" pid="9" name="fill_date">
    <vt:lpwstr>fill_date</vt:lpwstr>
  </property>
  <property fmtid="{D5CDD505-2E9C-101B-9397-08002B2CF9AE}" pid="10" name="org_guid">
    <vt:lpwstr>org_guid</vt:lpwstr>
  </property>
  <property fmtid="{D5CDD505-2E9C-101B-9397-08002B2CF9AE}" pid="11" name="org_id">
    <vt:lpwstr>org_id</vt:lpwstr>
  </property>
  <property fmtid="{D5CDD505-2E9C-101B-9397-08002B2CF9AE}" pid="12" name="org_name">
    <vt:lpwstr>org_name</vt:lpwstr>
  </property>
  <property fmtid="{D5CDD505-2E9C-101B-9397-08002B2CF9AE}" pid="13" name="pers_guids">
    <vt:lpwstr>pers_guids</vt:lpwstr>
  </property>
  <property fmtid="{D5CDD505-2E9C-101B-9397-08002B2CF9AE}" pid="14" name="pers_snils">
    <vt:lpwstr>pers_snils</vt:lpwstr>
  </property>
  <property fmtid="{D5CDD505-2E9C-101B-9397-08002B2CF9AE}" pid="15" name="pred_dolg">
    <vt:lpwstr>pred_dolg</vt:lpwstr>
  </property>
  <property fmtid="{D5CDD505-2E9C-101B-9397-08002B2CF9AE}" pid="16" name="pred_fio">
    <vt:lpwstr>pred_fio</vt:lpwstr>
  </property>
  <property fmtid="{D5CDD505-2E9C-101B-9397-08002B2CF9AE}" pid="17" name="rbtd_adr">
    <vt:lpwstr>rbtd_adr</vt:lpwstr>
  </property>
  <property fmtid="{D5CDD505-2E9C-101B-9397-08002B2CF9AE}" pid="18" name="rbtd_name">
    <vt:lpwstr>rbtd_name</vt:lpwstr>
  </property>
  <property fmtid="{D5CDD505-2E9C-101B-9397-08002B2CF9AE}" pid="19" name="step_test">
    <vt:lpwstr>step_test</vt:lpwstr>
  </property>
  <property fmtid="{D5CDD505-2E9C-101B-9397-08002B2CF9AE}" pid="20" name="sv_docs">
    <vt:lpwstr>sv_docs</vt:lpwstr>
  </property>
</Properties>
</file>